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283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687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апрел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Вернём" к</w:t>
      </w:r>
      <w:r>
        <w:rPr>
          <w:sz w:val="28"/>
          <w:szCs w:val="28"/>
          <w:lang w:val="ru-RU"/>
        </w:rPr>
        <w:t xml:space="preserve"> Пану Антону Геннадье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Вернём" (ИНН 5611067262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на Антона Геннадьевича (паспорт) в пользу ООО ПКО "Вернём" задолженность по договору займа 2024-8874855 от 03.07.2024 в следующем размере 16284 руб., расходы по уплате юридических услуг в размере 3500 рублей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